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代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33550</wp:posOffset>
                </wp:positionV>
                <wp:extent cx="6630035" cy="376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3561"/>
                              <w:gridCol w:w="267"/>
                              <w:gridCol w:w="1602"/>
                              <w:gridCol w:w="339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利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础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测绘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会科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交通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自动化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与化学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图书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电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人教育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土木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关各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资源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息工程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管理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296.6pt;mso-wrap-distance-left:9pt;mso-wrap-distance-right:9pt;mso-wrap-distance-top:0pt;mso-wrap-distance-bottom:0pt;margin-top:136.5pt;mso-position-vertical-relative:page;margin-left:159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4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3561"/>
                        <w:gridCol w:w="267"/>
                        <w:gridCol w:w="1602"/>
                        <w:gridCol w:w="339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利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础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测绘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会科学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通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体育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动化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环境与化学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图书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电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人教育学院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土木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关各部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资源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息工程系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管理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经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语系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3:00Z</dcterms:created>
  <dc:creator>Lenovo User</dc:creator>
  <dc:description/>
  <cp:keywords/>
  <dc:language>en-US</dc:language>
  <cp:lastModifiedBy>*</cp:lastModifiedBy>
  <cp:lastPrinted>2007-12-12T15:33:00Z</cp:lastPrinted>
  <dcterms:modified xsi:type="dcterms:W3CDTF">2007-12-12T08:44:00Z</dcterms:modified>
  <cp:revision>4</cp:revision>
  <dc:subject/>
  <dc:title>著作登记表（A）</dc:title>
</cp:coreProperties>
</file>