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黄河水利职业技术学院</w:t>
      </w:r>
      <w:r>
        <w:rPr/>
        <w:t>申请解除处分审批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3"/>
        <w:gridCol w:w="1617"/>
        <w:gridCol w:w="1297"/>
        <w:gridCol w:w="1449"/>
        <w:gridCol w:w="2006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分文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分种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分文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达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所受处分的认识及考核期间的实际表现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辅导员签字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：     </w:t>
            </w:r>
          </w:p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处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561"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right="56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MR.Y</dc:creator>
  <dc:description/>
  <cp:keywords/>
  <dc:language>en-US</dc:language>
  <cp:lastModifiedBy>王宇</cp:lastModifiedBy>
  <cp:lastPrinted>2013-06-17T17:30:00Z</cp:lastPrinted>
  <dcterms:modified xsi:type="dcterms:W3CDTF">2019-05-08T09:09:00Z</dcterms:modified>
  <cp:revision>12</cp:revision>
  <dc:subject/>
  <dc:title>黄河水院申请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