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黄河水院校园横幅标语广告牌（架）设置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32"/>
        </w:rPr>
        <w:t>（学生组织活动用表）</w:t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42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"/>
        <w:gridCol w:w="2126"/>
        <w:gridCol w:w="1701"/>
        <w:gridCol w:w="3510"/>
      </w:tblGrid>
      <w:tr>
        <w:trPr>
          <w:trHeight w:val="7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单位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宣传形式（横幅、标语、广告牌（架）等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设置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设置时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月  日至  月  日</w:t>
            </w:r>
          </w:p>
        </w:tc>
      </w:tr>
      <w:tr>
        <w:trPr>
          <w:trHeight w:val="9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负责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及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办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及联系方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宣传内容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包括：文字内容、尺寸、数量（条、个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单位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　　  （公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　　月　　日   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校团委或学生工作部审批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　　  （公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20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备  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须提前</w:t>
            </w:r>
            <w:r>
              <w:rPr>
                <w:w w:val="90"/>
                <w:sz w:val="24"/>
              </w:rPr>
              <w:t>2</w:t>
            </w:r>
            <w:r>
              <w:rPr>
                <w:w w:val="90"/>
                <w:sz w:val="24"/>
              </w:rPr>
              <w:t>天以上提出设置申请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设置时间原则上不得超过一周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申请单位在活动结束后要及时将横幅、广告牌撤除；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此申请表一式三份，由申请单位、校团委或学生工作部、党委宣传部各存一份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00:00Z</dcterms:created>
  <dc:creator>Microsoft</dc:creator>
  <dc:description/>
  <dc:language>en-US</dc:language>
  <cp:lastModifiedBy>Microsoft</cp:lastModifiedBy>
  <dcterms:modified xsi:type="dcterms:W3CDTF">2015-12-09T02:00:00Z</dcterms:modified>
  <cp:revision>2</cp:revision>
  <dc:subject/>
  <dc:title/>
</cp:coreProperties>
</file>